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34915" cy="10756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ATIVIDADES DE ESTÁG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OME DO ALUNO (A) ____________________________________________________ R. A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  3º        SEMESTRE 5º                                                E-MAIL _____________________________________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ESCOLA ESTAGIADA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DIRETOR DA ESCOLA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SUPERVISOR DO ESTÁGIO NA ESCOLA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ARGO DO SUPERVISOR DO ESTÁGIO NA ESCOLA ___________________________________________</w:t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ESTÁ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 X  ) Obrigatório                     (    ) Não Obrigató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 do Estágio______________             Data Prevista para Término do Estágio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DE ESTÁGIO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426"/>
        <w:gridCol w:w="1235"/>
        <w:gridCol w:w="1139"/>
      </w:tblGrid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17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PREVISTO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RMINO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Leitura na Sala de Aul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momentos em que são dedicados na Rotina de Trabalho do Professor para a Leitura Diária, Leitura de Ajuste, Autonomia na Leitura e Leitura para Compreensão de diferentes gêneros textuais. Leitura na alfabetização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Escrita na Sala de Aul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er, na Rotina de Trabalho do Professor os momentos de Produção de Texto: Ditado ao Professor, Escrita em dupla, escrita individual, momentos de revisão textual, produção de texto ora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      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SS. ESTAGIÁRIO (A)                                                                                ASS. DO DIRETOR DA ESCOLA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ECER DO ORIENTAD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APROVADO   (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REPROVADO (   ) – Motivo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/ ____/ ____                            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ASS. ORIENTADOR DE ESTÁGI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1:00Z</dcterms:created>
  <dc:creator>user</dc:creator>
  <dc:description/>
  <dc:language>en-US</dc:language>
  <cp:lastModifiedBy>user</cp:lastModifiedBy>
  <dcterms:modified xsi:type="dcterms:W3CDTF">2016-02-09T12:21:00Z</dcterms:modified>
  <cp:revision>2</cp:revision>
  <dc:subject/>
  <dc:title/>
</cp:coreProperties>
</file>